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病理学教研室教案</w:t>
      </w:r>
    </w:p>
    <w:p>
      <w:pPr>
        <w:pStyle w:val="Normal"/>
        <w:ind w:left="-315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时间：</w:t>
      </w:r>
    </w:p>
    <w:tbl>
      <w:tblPr>
        <w:tblW w:w="97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747"/>
        <w:gridCol w:w="1245"/>
        <w:gridCol w:w="735"/>
        <w:gridCol w:w="960"/>
        <w:gridCol w:w="1560"/>
        <w:gridCol w:w="735"/>
        <w:gridCol w:w="948"/>
      </w:tblGrid>
      <w:tr>
        <w:trPr>
          <w:trHeight w:val="2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、层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型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大、小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班理论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题目（章、节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第十四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分泌系统疾病、第十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淋巴造血系统疾病</w:t>
            </w:r>
          </w:p>
        </w:tc>
      </w:tr>
      <w:tr>
        <w:trPr>
          <w:trHeight w:val="29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教材或主要参考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玉林主编《病理学》，全国高等学校医学规划教材，人民卫生出版社，第八版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目的与要求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掌握弥漫性非毒性和毒性甲状腺肿的病变特点和临床病理联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掌握霍奇金淋巴瘤与一些常见非霍奇金淋巴瘤的病变特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熟悉弥漫性非毒性和毒性甲状腺肿的病因和发病机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熟悉甲状腺常见肿瘤一般特点和白血病的概念及分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了解恶性淋巴瘤的概念及分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了解</w:t>
            </w:r>
            <w:r>
              <w:rPr/>
              <w:t>Burkitt</w:t>
            </w:r>
            <w:r>
              <w:rPr/>
              <w:t>淋巴瘤病变和组织细胞肿瘤的病变</w:t>
            </w:r>
          </w:p>
        </w:tc>
      </w:tr>
      <w:tr>
        <w:trPr>
          <w:trHeight w:val="419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体内容与时间安排，教学方法：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98425</wp:posOffset>
                      </wp:positionV>
                      <wp:extent cx="0" cy="79248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5pt,7.75pt" to="299.15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弥漫性非毒性甲状腺肿的病因和发病机理</w:t>
            </w:r>
          </w:p>
          <w:p>
            <w:pPr>
              <w:pStyle w:val="Normal"/>
              <w:ind w:firstLine="420"/>
              <w:rPr/>
            </w:pPr>
            <w:r>
              <w:rPr/>
              <w:t>弥漫性非毒性甲状腺肿的病变及临床病理联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.5</w:t>
            </w:r>
            <w:r>
              <w:rPr/>
              <w:t>学时</w:t>
            </w:r>
          </w:p>
          <w:p>
            <w:pPr>
              <w:pStyle w:val="Normal"/>
              <w:ind w:firstLine="420"/>
              <w:rPr/>
            </w:pPr>
            <w:r>
              <w:rPr/>
              <w:t>弥漫性毒性甲状腺肿的病变、病因、病机及临床病理联系</w:t>
            </w:r>
          </w:p>
          <w:p>
            <w:pPr>
              <w:pStyle w:val="Normal"/>
              <w:ind w:firstLine="420"/>
              <w:rPr/>
            </w:pPr>
            <w:r>
              <w:rPr/>
              <w:t>甲状腺肿瘤的病变及临床病理联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08585</wp:posOffset>
                      </wp:positionV>
                      <wp:extent cx="0" cy="980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5pt,8.55pt" to="299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霍奇金淋巴瘤的病变、分类及临床病理联系</w:t>
            </w:r>
          </w:p>
          <w:p>
            <w:pPr>
              <w:pStyle w:val="Normal"/>
              <w:ind w:firstLine="420"/>
              <w:rPr/>
            </w:pPr>
            <w:r>
              <w:rPr/>
              <w:t>非霍奇金淋巴瘤的病变及临床病理联系</w:t>
            </w:r>
          </w:p>
          <w:p>
            <w:pPr>
              <w:pStyle w:val="Normal"/>
              <w:ind w:firstLine="420"/>
              <w:rPr/>
            </w:pPr>
            <w:r>
              <w:rPr/>
              <w:t>非霍奇金淋巴瘤的分类及预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.5</w:t>
            </w:r>
            <w:r>
              <w:rPr/>
              <w:t>学时</w:t>
            </w:r>
          </w:p>
          <w:p>
            <w:pPr>
              <w:pStyle w:val="Normal"/>
              <w:ind w:firstLine="420"/>
              <w:rPr/>
            </w:pPr>
            <w:r>
              <w:rPr/>
              <w:t>白血病的概念及分类</w:t>
            </w:r>
          </w:p>
          <w:p>
            <w:pPr>
              <w:pStyle w:val="Normal"/>
              <w:ind w:firstLine="420"/>
              <w:rPr/>
            </w:pPr>
            <w:r>
              <w:rPr/>
              <w:t>组织细胞肿瘤的一般特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CAI</w:t>
            </w:r>
            <w:r>
              <w:rPr>
                <w:color w:val="000000"/>
              </w:rPr>
              <w:t>、</w:t>
            </w:r>
            <w:bookmarkStart w:id="0" w:name="OLE_LINK1"/>
            <w:r>
              <w:rPr>
                <w:color w:val="000000"/>
              </w:rPr>
              <w:t>录像</w:t>
            </w:r>
            <w:bookmarkEnd w:id="0"/>
            <w:r>
              <w:rPr>
                <w:color w:val="000000"/>
              </w:rPr>
              <w:t>结合讲授</w:t>
            </w:r>
          </w:p>
        </w:tc>
      </w:tr>
      <w:tr>
        <w:trPr>
          <w:trHeight w:val="3113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重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/>
              <w:t>甲状腺肿的病变特点及临床病理联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jc w:val="left"/>
              <w:rPr>
                <w:bCs/>
              </w:rPr>
            </w:pPr>
            <w:r>
              <w:rPr/>
              <w:t>甲状腺肿瘤的病变及临床病理联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jc w:val="left"/>
              <w:rPr>
                <w:bCs/>
              </w:rPr>
            </w:pPr>
            <w:r>
              <w:rPr/>
              <w:t>霍奇金淋巴瘤与一些常见非霍奇金淋巴瘤的病变特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难点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弥漫性非毒性甲状腺肿的病变及临床病理联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弥漫性毒性甲状腺肿的病变及发病机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霍奇金淋巴瘤及非霍奇金淋巴瘤的病变特点</w:t>
            </w:r>
          </w:p>
        </w:tc>
      </w:tr>
      <w:tr>
        <w:trPr>
          <w:trHeight w:val="153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教研室审阅意见：</w:t>
            </w:r>
          </w:p>
          <w:p>
            <w:pPr>
              <w:pStyle w:val="Normal"/>
              <w:ind w:firstLine="7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研室主任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ind w:right="420" w:firstLine="74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15"/>
      </w:tblGrid>
      <w:tr>
        <w:trPr>
          <w:trHeight w:val="61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手段和时间分配</w:t>
            </w:r>
          </w:p>
        </w:tc>
      </w:tr>
      <w:tr>
        <w:trPr>
          <w:trHeight w:val="748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【内分泌系统疾病】</w:t>
            </w:r>
          </w:p>
          <w:p>
            <w:pPr>
              <w:pStyle w:val="Normal"/>
              <w:ind w:left="-78"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述</w:t>
            </w:r>
          </w:p>
          <w:p>
            <w:pPr>
              <w:pStyle w:val="Normal"/>
              <w:ind w:left="34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系统的组成和生理功能、甲状腺疾病的常见类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甲状腺肿</w:t>
            </w:r>
          </w:p>
          <w:p>
            <w:pPr>
              <w:pStyle w:val="Normal"/>
              <w:ind w:left="-7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一）甲状腺的正常结构和功能</w:t>
            </w:r>
          </w:p>
          <w:p>
            <w:pPr>
              <w:pStyle w:val="Normal"/>
              <w:ind w:left="-78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甲状腺的正常组织结构</w:t>
            </w:r>
          </w:p>
          <w:p>
            <w:pPr>
              <w:pStyle w:val="Normal"/>
              <w:widowControl/>
              <w:ind w:left="57" w:firstLine="210"/>
              <w:jc w:val="left"/>
              <w:rPr/>
            </w:pPr>
            <w:r>
              <w:rPr/>
              <w:t>滤泡上皮细胞形态与功能关系：</w:t>
            </w:r>
          </w:p>
          <w:p>
            <w:pPr>
              <w:pStyle w:val="Normal"/>
              <w:widowControl/>
              <w:ind w:firstLine="206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功能正常：上皮—立方；胶质均匀</w:t>
            </w:r>
          </w:p>
          <w:p>
            <w:pPr>
              <w:pStyle w:val="Normal"/>
              <w:widowControl/>
              <w:ind w:firstLine="206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功能亢进：上皮—柱状；胶质稀薄</w:t>
            </w:r>
          </w:p>
          <w:p>
            <w:pPr>
              <w:pStyle w:val="Normal"/>
              <w:ind w:firstLine="20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功能低下：上皮—扁平；胶质浓厚</w:t>
            </w:r>
          </w:p>
          <w:p>
            <w:pPr>
              <w:pStyle w:val="Normal"/>
              <w:ind w:left="-78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甲状腺素的合成与释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）过程： </w:t>
            </w:r>
            <w:r>
              <w:fldChar w:fldCharType="begin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 xml:space="preserve">无机碘转化为有机碘 </w:t>
            </w:r>
            <w:r>
              <w:fldChar w:fldCharType="begin"/>
            </w:r>
            <w:r>
              <w:rPr>
                <w:szCs w:val="36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合成碘化甲状腺球蛋白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缩合成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T3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T4 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   </w:t>
            </w:r>
            <w:r>
              <w:fldChar w:fldCharType="begin"/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吸收、释放或循环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）调控： </w:t>
            </w:r>
            <w:r>
              <w:fldChar w:fldCharType="begin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下丘脑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TRH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        </w:t>
            </w:r>
            <w:r>
              <w:fldChar w:fldCharType="begin"/>
            </w:r>
            <w:r>
              <w:rPr>
                <w:szCs w:val="36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垂体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TSH</w:t>
            </w:r>
          </w:p>
          <w:p>
            <w:pPr>
              <w:pStyle w:val="Normal"/>
              <w:ind w:left="-78" w:hanging="0"/>
              <w:jc w:val="left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二） 弥漫性非毒性甲状腺肿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Diffuse nontoxic goiter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病因和发病机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缺碘  致甲状腺肿因子   高碘   遗传和免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 xml:space="preserve">内源    摄取钙 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↑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 xml:space="preserve">     过氧化酶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外源  药物、食物影响           酶的缺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9850</wp:posOffset>
                      </wp:positionV>
                      <wp:extent cx="2743200" cy="0"/>
                      <wp:effectExtent l="0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5.5pt" to="221.05pt,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>↓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ascii="宋体;SimSun" w:hAnsi="宋体;SimSun" w:cs="宋体;SimSun"/>
                <w:color w:val="000000"/>
                <w:szCs w:val="54"/>
              </w:rPr>
              <w:t xml:space="preserve">甲状腺素合成减少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>↓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ind w:firstLine="14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SH </w:t>
            </w:r>
            <w:r>
              <w:rPr>
                <w:rFonts w:ascii="宋体;SimSun" w:hAnsi="宋体;SimSun" w:cs="宋体;SimSun"/>
                <w:color w:val="000000"/>
              </w:rPr>
              <w:t xml:space="preserve">增多 </w:t>
            </w:r>
            <w:r>
              <w:rPr>
                <w:rFonts w:ascii="宋体;SimSun" w:hAnsi="宋体;SimSun" w:cs="宋体;SimSun"/>
                <w:color w:val="000000"/>
                <w:szCs w:val="54"/>
                <w:lang w:val="en-US" w:eastAsia="en-US"/>
              </w:rPr>
              <w:t>→→</w:t>
            </w:r>
            <w:r>
              <w:rPr>
                <w:rFonts w:ascii="宋体;SimSun" w:hAnsi="宋体;SimSun" w:cs="宋体;SimSun"/>
                <w:color w:val="000000"/>
                <w:szCs w:val="54"/>
                <w:lang w:val="en-US" w:eastAsia="en-US"/>
              </w:rPr>
              <w:t xml:space="preserve"> 滤泡上皮增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病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增生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激素异常 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TH 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>↓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  TSH </w:t>
            </w:r>
            <w:r>
              <w:rPr>
                <w:rFonts w:cs="宋体;SimSun" w:ascii="宋体;SimSun" w:hAnsi="宋体;SimSun"/>
                <w:color w:val="000000"/>
                <w:szCs w:val="54"/>
              </w:rPr>
              <w:t>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大体改变  甲状腺肿大，弥漫性增生，均匀、对称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&gt;150g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镜下改变  滤泡上皮增生，呈立方或柱状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胶质减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  <w:szCs w:val="60"/>
              </w:rPr>
              <w:t>胶质贮集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 xml:space="preserve">激素异常    </w:t>
            </w: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TSH </w:t>
            </w:r>
            <w:r>
              <w:rPr>
                <w:rFonts w:cs="宋体;SimSun" w:ascii="宋体;SimSun" w:hAnsi="宋体;SimSun"/>
                <w:vanish/>
                <w:color w:val="000000"/>
              </w:rPr>
              <w:t xml:space="preserve"> TSH 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>↓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54"/>
                <w:lang w:val="en-US" w:eastAsia="en-US"/>
              </w:rPr>
              <w:t xml:space="preserve">（复旧） 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>TH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>↓</w:t>
            </w:r>
            <w:r>
              <w:rPr>
                <w:rFonts w:cs="宋体;SimSun" w:ascii="宋体;SimSun" w:hAnsi="宋体;SimSun"/>
                <w:color w:val="000000"/>
                <w:szCs w:val="54"/>
                <w:lang w:val="en-US" w:eastAsia="en-US"/>
              </w:rPr>
              <w:t xml:space="preserve">  TSH </w:t>
            </w:r>
            <w:r>
              <w:rPr>
                <w:rFonts w:cs="宋体;SimSun" w:ascii="宋体;SimSun" w:hAnsi="宋体;SimSun"/>
                <w:color w:val="000000"/>
                <w:szCs w:val="54"/>
              </w:rPr>
              <w:t>↑</w:t>
            </w: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54"/>
                <w:lang w:val="en-US" w:eastAsia="en-US"/>
              </w:rPr>
              <w:t>（增生）</w:t>
            </w:r>
          </w:p>
          <w:p>
            <w:pPr>
              <w:pStyle w:val="Normal"/>
              <w:ind w:left="1680" w:hanging="1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</w:rPr>
              <w:t>大体改变  胶样甲状腺肿：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弥漫对称增大、切面淡棕褐色半透明胶冻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200-300g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t xml:space="preserve">c </w:t>
            </w:r>
            <w:r>
              <w:rPr>
                <w:rFonts w:ascii="宋体;SimSun" w:hAnsi="宋体;SimSun" w:cs="宋体;SimSun"/>
                <w:vanish/>
                <w:color w:val="000000"/>
              </w:rPr>
              <w:t>镜下改变  上皮扩大、扁平，堆满胶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结节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</w:rPr>
              <w:t>滤泡复旧和增生不一致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</w:rPr>
              <w:t>大体改变 结节状甲状腺肿；大小不一，不对称，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切面出血坏死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4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48"/>
              </w:rPr>
            </w:r>
          </w:p>
          <w:p>
            <w:pPr>
              <w:pStyle w:val="Normal"/>
              <w:ind w:left="1680" w:hanging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</w:rPr>
              <w:t>镜下改变  大滤泡上皮扁平，胶质多</w:t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小滤泡上皮高柱状，胶质少，或有乳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`</w:t>
            </w:r>
            <w:r>
              <w:rPr>
                <w:b/>
                <w:bCs/>
              </w:rPr>
              <w:t>（导言）</w:t>
            </w:r>
          </w:p>
          <w:p>
            <w:pPr>
              <w:pStyle w:val="Normal"/>
              <w:widowControl/>
              <w:ind w:firstLine="235"/>
              <w:jc w:val="left"/>
              <w:rPr/>
            </w:pPr>
            <w:r>
              <w:rPr/>
              <w:t>简介内分泌系统在人机体中的重要作用，使学生了解学习本章重要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6`</w:t>
            </w:r>
            <w:r>
              <w:rPr>
                <w:b/>
                <w:bCs/>
              </w:rPr>
              <w:t>（了解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简述</w:t>
            </w:r>
          </w:p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简述甲状腺激素的合成过程及调控，并用图来辅助说明。</w:t>
            </w:r>
          </w:p>
          <w:p>
            <w:pPr>
              <w:pStyle w:val="Normal"/>
              <w:widowControl/>
              <w:ind w:left="57" w:hanging="57"/>
              <w:jc w:val="left"/>
              <w:rPr/>
            </w:pPr>
            <w:r>
              <w:rPr>
                <w:b/>
                <w:bCs/>
              </w:rPr>
              <w:t>强调</w:t>
            </w:r>
            <w:r>
              <w:rPr/>
              <w:t>：甲状腺素合成与调控的各环节障碍均可致甲状腺的结构和功能改变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临床：</w:t>
            </w:r>
            <w:r>
              <w:rPr/>
              <w:t>血检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T3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T4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的意义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`</w:t>
            </w:r>
            <w:r>
              <w:rPr>
                <w:b/>
                <w:bCs/>
              </w:rPr>
              <w:t>（掌握）</w:t>
            </w:r>
          </w:p>
          <w:p>
            <w:pPr>
              <w:pStyle w:val="Normal"/>
              <w:widowControl/>
              <w:ind w:firstLine="57"/>
              <w:jc w:val="left"/>
              <w:rPr/>
            </w:pPr>
            <w:r>
              <w:rPr/>
              <w:t>用表格方式简述弥漫性非毒性甲状腺肿的常见病因及可能机制，让学生明了如何预防非毒性甲状腺肿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`</w:t>
            </w:r>
            <w:r>
              <w:rPr>
                <w:b/>
                <w:bCs/>
              </w:rPr>
              <w:t>（重点、难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合图片并列表讲解弥漫性非毒性甲状腺肿各期的病变特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强调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/>
                <w:color w:val="000000"/>
                <w:szCs w:val="54"/>
              </w:rPr>
              <w:t>滤泡上皮细胞形态与胶质量的关系</w:t>
            </w:r>
          </w:p>
          <w:p>
            <w:pPr>
              <w:pStyle w:val="Normal"/>
              <w:widowControl/>
              <w:ind w:left="235" w:hanging="235"/>
              <w:jc w:val="left"/>
              <w:rPr>
                <w:rFonts w:ascii="黑体;SimHei" w:hAnsi="黑体;SimHei" w:eastAsia="黑体;SimHei"/>
                <w:color w:val="000000"/>
                <w:szCs w:val="5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54"/>
              </w:rPr>
              <w:t xml:space="preserve">② </w:t>
            </w:r>
            <w:r>
              <w:rPr>
                <w:rFonts w:ascii="黑体;SimHei" w:hAnsi="黑体;SimHei"/>
                <w:color w:val="000000"/>
                <w:szCs w:val="54"/>
              </w:rPr>
              <w:t>滤泡上皮细胞形态与甲状腺激素变化的关系</w:t>
            </w:r>
          </w:p>
          <w:p>
            <w:pPr>
              <w:pStyle w:val="Normal"/>
              <w:ind w:left="233" w:hanging="233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54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增生期和</w:t>
            </w:r>
            <w:r>
              <w:rPr>
                <w:rFonts w:ascii="宋体;SimSun" w:hAnsi="宋体;SimSun" w:cs="宋体;SimSun"/>
                <w:color w:val="000000"/>
                <w:szCs w:val="60"/>
              </w:rPr>
              <w:t>胶质贮积期，双侧甲状腺弥漫性对称肿大，表面光滑。可与肿瘤等鉴别。</w:t>
            </w:r>
          </w:p>
        </w:tc>
      </w:tr>
      <w:tr>
        <w:trPr>
          <w:trHeight w:val="1352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三） 弥漫性毒性甲状腺肿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Diffuse toxic goiter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rFonts w:ascii="宋体;SimSun" w:hAnsi="宋体;SimSun" w:cs="宋体;SimSun"/>
                <w:color w:val="000000"/>
              </w:rPr>
              <w:t>病因和发病机理  自身免疫学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原：</w:t>
            </w:r>
            <w:r>
              <w:rPr>
                <w:rFonts w:cs="宋体;SimSun" w:ascii="宋体;SimSun" w:hAnsi="宋体;SimSun"/>
                <w:color w:val="000000"/>
              </w:rPr>
              <w:t>TSH</w:t>
            </w:r>
            <w:r>
              <w:rPr>
                <w:rFonts w:ascii="宋体;SimSun" w:hAnsi="宋体;SimSun" w:cs="宋体;SimSun"/>
                <w:color w:val="000000"/>
              </w:rPr>
              <w:t>受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：能与</w:t>
            </w:r>
            <w:r>
              <w:rPr>
                <w:rFonts w:cs="宋体;SimSun" w:ascii="宋体;SimSun" w:hAnsi="宋体;SimSun"/>
                <w:color w:val="000000"/>
              </w:rPr>
              <w:t>TSH</w:t>
            </w:r>
            <w:r>
              <w:rPr>
                <w:rFonts w:ascii="宋体;SimSun" w:hAnsi="宋体;SimSun" w:cs="宋体;SimSun"/>
                <w:color w:val="000000"/>
              </w:rPr>
              <w:t>受体结合的自身抗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TSI----</w:t>
            </w:r>
            <w:r>
              <w:rPr>
                <w:rFonts w:ascii="宋体;SimSun" w:hAnsi="宋体;SimSun" w:cs="宋体;SimSun"/>
                <w:color w:val="000000"/>
              </w:rPr>
              <w:t>促进甲状腺素分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TGI----</w:t>
            </w:r>
            <w:r>
              <w:rPr>
                <w:rFonts w:ascii="宋体;SimSun" w:hAnsi="宋体;SimSun" w:cs="宋体;SimSun"/>
                <w:color w:val="000000"/>
              </w:rPr>
              <w:t>促进甲状腺滤泡上皮生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⒉</w:t>
            </w:r>
            <w:r>
              <w:rPr>
                <w:rFonts w:ascii="宋体;SimSun" w:hAnsi="宋体;SimSun" w:cs="宋体;SimSun"/>
                <w:color w:val="000000"/>
              </w:rPr>
              <w:t>甲状腺病变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</w:rPr>
              <w:t>大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双侧对称性弥漫增大，正常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倍，暗红色，质地韧状如牛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</w:rPr>
              <w:t>镜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滤泡大小：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不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36"/>
              </w:rPr>
              <w:t>上皮：立方或高柱、部分乳头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     </w:t>
            </w:r>
            <w:r>
              <w:fldChar w:fldCharType="begin"/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40"/>
              </w:rPr>
              <w:t>胶质：减少，可见吸收空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     </w:t>
            </w:r>
            <w:r>
              <w:fldChar w:fldCharType="begin"/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36"/>
                <w:lang w:val="en-US" w:eastAsia="en-US"/>
              </w:rPr>
            </w:r>
            <w:r>
              <w:rPr>
                <w:szCs w:val="36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40"/>
              </w:rPr>
              <w:t>间质：淋巴细胞浸润，淋巴滤泡形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 xml:space="preserve">其他器官病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4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心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心率、血压升高    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肝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脂肪变、坏死及纤维化   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淋巴组织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增生          骨骼肌：股四头肌变性  </w:t>
            </w:r>
          </w:p>
          <w:p>
            <w:pPr>
              <w:pStyle w:val="Normal"/>
              <w:widowControl/>
              <w:ind w:left="1050" w:hanging="1050"/>
              <w:rPr/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眼球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突眼、眼球外肌水肿、球后脂肪增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(4)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t>临床病理联系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甲状腺肿大，基础代谢率增加、神经系统兴奋增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四） 甲状腺肿瘤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54"/>
              </w:rPr>
              <w:t>甲状腺腺瘤</w:t>
            </w:r>
            <w:r>
              <w:rPr>
                <w:rFonts w:cs="宋体;SimSun" w:ascii="宋体;SimSun" w:hAnsi="宋体;SimSun"/>
                <w:b/>
                <w:color w:val="000000"/>
                <w:szCs w:val="44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36"/>
              </w:rPr>
              <w:t>Adenoma of thyroid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96"/>
              </w:rPr>
            </w:pPr>
            <w:r>
              <w:rPr>
                <w:rFonts w:cs="宋体;SimSun" w:ascii="宋体;SimSun" w:hAnsi="宋体;SimSun"/>
                <w:color w:val="000000"/>
                <w:szCs w:val="96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96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96"/>
                <w:lang w:val="zh-CN"/>
              </w:rPr>
              <w:t>特点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88"/>
              </w:rPr>
            </w:pPr>
            <w:r>
              <w:rPr>
                <w:rFonts w:cs="宋体;SimSun" w:ascii="宋体;SimSun" w:hAnsi="宋体;SimSun"/>
                <w:color w:val="000000"/>
                <w:szCs w:val="8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88"/>
                <w:lang w:val="zh-CN"/>
              </w:rPr>
              <w:t>组织结构较一致</w:t>
            </w:r>
            <w:r>
              <w:rPr>
                <w:rFonts w:ascii="宋体;SimSun" w:hAnsi="宋体;SimSun" w:cs="宋体;SimSun"/>
                <w:color w:val="000000"/>
                <w:szCs w:val="8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8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8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88"/>
                <w:lang w:val="zh-CN"/>
              </w:rPr>
              <w:t>有完整包膜</w:t>
            </w:r>
            <w:r>
              <w:rPr>
                <w:rFonts w:cs="宋体;SimSun" w:ascii="宋体;SimSun" w:hAnsi="宋体;SimSun"/>
                <w:color w:val="000000"/>
                <w:szCs w:val="8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88"/>
                <w:lang w:val="zh-CN"/>
              </w:rPr>
              <w:t>压迫周围甲状腺组织</w:t>
            </w:r>
          </w:p>
          <w:p>
            <w:pPr>
              <w:pStyle w:val="Normal"/>
              <w:autoSpaceDE w:val="false"/>
              <w:ind w:hanging="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8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8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88"/>
                <w:lang w:val="zh-CN"/>
              </w:rPr>
              <w:t>常出血、坏死、囊性变、纤维化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类型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胚胎型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胎儿型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单纯型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 xml:space="preserve">  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胶样型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嗜酸细胞型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非典型腺瘤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 </w:t>
            </w:r>
          </w:p>
          <w:p>
            <w:pPr>
              <w:pStyle w:val="Normal"/>
              <w:widowControl/>
              <w:ind w:left="1686" w:hanging="1476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44"/>
              </w:rPr>
              <w:t xml:space="preserve">2.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</w:rPr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54"/>
              </w:rPr>
              <w:t>甲状腺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36"/>
              </w:rPr>
              <w:t>Carcinoma of thyroid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36"/>
              </w:rPr>
              <w:t>）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bCs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进展相对缓慢，常出血、坏死、囊性变，淋巴道和血道转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）乳头状腺癌</w:t>
            </w:r>
          </w:p>
          <w:p>
            <w:pPr>
              <w:pStyle w:val="Normal"/>
              <w:widowControl/>
              <w:ind w:firstLine="626"/>
              <w:jc w:val="left"/>
              <w:rPr>
                <w:bCs/>
              </w:rPr>
            </w:pPr>
            <w:r>
              <w:rPr>
                <w:bCs/>
              </w:rPr>
              <w:t>无包膜，呈浸润性生长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widowControl/>
              <w:ind w:firstLine="626"/>
              <w:jc w:val="left"/>
              <w:rPr>
                <w:bCs/>
              </w:rPr>
            </w:pPr>
            <w:r>
              <w:rPr>
                <w:bCs/>
              </w:rPr>
              <w:t>乳头状排列，分支较多</w:t>
            </w:r>
          </w:p>
          <w:p>
            <w:pPr>
              <w:pStyle w:val="Normal"/>
              <w:widowControl/>
              <w:ind w:firstLine="626"/>
              <w:jc w:val="left"/>
              <w:rPr>
                <w:bCs/>
              </w:rPr>
            </w:pPr>
            <w:r>
              <w:rPr>
                <w:bCs/>
              </w:rPr>
              <w:t>细胞核呈毛玻璃样，无核仁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widowControl/>
              <w:ind w:firstLine="626"/>
              <w:jc w:val="left"/>
              <w:rPr>
                <w:bCs/>
              </w:rPr>
            </w:pPr>
            <w:r>
              <w:rPr>
                <w:bCs/>
              </w:rPr>
              <w:t>砂粒体</w:t>
            </w:r>
          </w:p>
          <w:p>
            <w:pPr>
              <w:pStyle w:val="Normal"/>
              <w:widowControl/>
              <w:ind w:firstLine="626"/>
              <w:jc w:val="left"/>
              <w:rPr>
                <w:bCs/>
              </w:rPr>
            </w:pPr>
            <w:r>
              <w:rPr/>
              <w:t>最常见</w:t>
            </w:r>
            <w:r>
              <w:rPr>
                <w:rFonts w:eastAsia="Times New Roman"/>
              </w:rPr>
              <w:t xml:space="preserve">   </w:t>
            </w:r>
            <w:r>
              <w:rPr/>
              <w:t>预后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局部淋巴结转移较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）滤泡性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大体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结节状，有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无包膜，切面灰白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44"/>
              </w:rPr>
              <w:t></w:t>
            </w:r>
            <w:r>
              <w:rPr>
                <w:rFonts w:ascii="宋体;SimSun" w:hAnsi="宋体;SimSun" w:cs="宋体;SimSun"/>
                <w:b/>
                <w:color w:val="000000"/>
                <w:szCs w:val="44"/>
              </w:rPr>
              <w:t>镜下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浸润、异型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明显，早期血道转移，分化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5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）未分化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  <w:t>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大体：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病灶不规则，无包膜切面灰白</w:t>
            </w:r>
          </w:p>
          <w:p>
            <w:pPr>
              <w:pStyle w:val="Normal"/>
              <w:ind w:left="1260" w:hanging="840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  <w:t>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镜下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细胞形态多样，小细胞、巨细胞、梭性细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`</w:t>
            </w:r>
            <w:r>
              <w:rPr>
                <w:b/>
                <w:bCs/>
              </w:rPr>
              <w:t>（了解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简述弥漫性毒性甲状腺肿的病因和发病学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`</w:t>
            </w:r>
            <w:r>
              <w:rPr>
                <w:b/>
                <w:bCs/>
              </w:rPr>
              <w:t>（重点）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结合图片重点讲述毒性甲状腺肿的病变特点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要求与非毒性甲状腺肿相区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观察碘剂治疗前后的病变的变化，解释在毒性甲状腺肿患者术前为何必须进行碘剂治疗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15`</w:t>
            </w:r>
            <w:r>
              <w:rPr>
                <w:b/>
                <w:bCs/>
              </w:rPr>
              <w:t>（熟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合图片讲解腺瘤的病变特点，强调：尽管其类型较多，但有其共性。①</w:t>
            </w:r>
            <w:r>
              <w:rPr>
                <w:rFonts w:eastAsia="Times New Roman"/>
              </w:rPr>
              <w:t xml:space="preserve"> </w:t>
            </w:r>
            <w:r>
              <w:rPr/>
              <w:t>有完整包膜，周围甲状腺组织受压，可与甲状腺肿相区别。②</w:t>
            </w:r>
            <w:r>
              <w:rPr>
                <w:rFonts w:eastAsia="Times New Roman"/>
              </w:rPr>
              <w:t xml:space="preserve"> </w:t>
            </w:r>
            <w:r>
              <w:rPr/>
              <w:t>组织结构较一致，有完整包膜且无浸润现象，可与腺癌相区别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/>
              <w:t>结合图片讲解乳头状腺癌的病变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玻璃样核和砂粒体有助于诊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结合图片讲解滤泡状腺癌的病变特点</w:t>
            </w:r>
          </w:p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强调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预后较差，</w:t>
            </w:r>
            <w:r>
              <w:rPr>
                <w:rFonts w:ascii="宋体;SimSun" w:hAnsi="宋体;SimSun"/>
                <w:color w:val="000000"/>
                <w:szCs w:val="44"/>
              </w:rPr>
              <w:t xml:space="preserve">早期血道转移常见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有时需观察到瘤细胞浸润包膜和脉管，方可确诊。</w:t>
            </w:r>
          </w:p>
        </w:tc>
      </w:tr>
      <w:tr>
        <w:trPr>
          <w:trHeight w:val="1352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）髓样癌  来源于滤泡旁细胞（Ｃ细胞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癌细胞：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多样，园、多角、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间质：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常有淀粉样物或钙沉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电镜：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胞浆有大小不一神经内分泌颗粒，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产生激素和物质：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降钙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Cs w:val="5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0"/>
              </w:rPr>
              <w:t>（五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肾上腺皮质功能亢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4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临床表现：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20-40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岁，女∶男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2.5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，向心性肥大、满月脸、水牛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0"/>
              </w:rPr>
              <w:t>甲状腺疾病录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【造血系统疾病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isease of hematopoietic system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widowControl/>
              <w:ind w:firstLine="281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● </w:t>
            </w:r>
            <w:r>
              <w:rPr>
                <w:rFonts w:ascii="宋体;SimSun" w:hAnsi="宋体;SimSun" w:cs="宋体;SimSun"/>
              </w:rPr>
              <w:t>造血系统的组成</w:t>
            </w:r>
          </w:p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● </w:t>
            </w:r>
            <w:r>
              <w:rPr>
                <w:rFonts w:ascii="宋体;SimSun" w:hAnsi="宋体;SimSun" w:cs="宋体;SimSun"/>
              </w:rPr>
              <w:t>常见的造血系统疾病</w: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一、恶性淋巴瘤（</w:t>
            </w:r>
            <w:r>
              <w:rPr>
                <w:rFonts w:cs="宋体;SimSun" w:ascii="宋体;SimSun" w:hAnsi="宋体;SimSun"/>
                <w:b/>
              </w:rPr>
              <w:t>Malignant lymphom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概念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淋巴组织（淋巴结内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外）原有的淋巴细胞或其前体细胞恶性单克隆增生所形成的肿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分类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48"/>
              </w:rPr>
              <w:t>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霍奇金淋巴瘤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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非霍奇金淋巴瘤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霍奇金淋巴瘤 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HL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部位：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淋  巴  结  ──→ 结外器官</w:t>
            </w:r>
          </w:p>
          <w:p>
            <w:pPr>
              <w:pStyle w:val="Normal"/>
              <w:widowControl/>
              <w:ind w:left="52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36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（浅）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（深）</w:t>
            </w:r>
          </w:p>
          <w:p>
            <w:pPr>
              <w:pStyle w:val="Normal"/>
              <w:ind w:left="521" w:firstLine="1260"/>
              <w:rPr>
                <w:rFonts w:ascii="宋体;SimSun" w:hAnsi="宋体;SimSun" w:cs="宋体;SimSun"/>
                <w:color w:val="000000"/>
                <w:sz w:val="1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颈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  纵隔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血管</w:t>
            </w:r>
          </w:p>
          <w:p>
            <w:pPr>
              <w:pStyle w:val="Normal"/>
              <w:ind w:left="521" w:firstLine="1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锁骨上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 腹膜后   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 xml:space="preserve">   肝、脾、骨髓</w:t>
            </w:r>
          </w:p>
          <w:p>
            <w:pPr>
              <w:pStyle w:val="Normal"/>
              <w:ind w:left="521" w:firstLine="2081"/>
              <w:rPr>
                <w:rFonts w:ascii="宋体;SimSun" w:hAnsi="宋体;SimSun" w:cs="宋体;SimSun"/>
                <w:color w:val="000000"/>
                <w:sz w:val="1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6"/>
              </w:rPr>
              <w:t>主动脉旁      消化道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病理学改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：</w:t>
            </w:r>
          </w:p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 xml:space="preserve">大体 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淋巴结肿大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→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互相粘连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→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巨大肿块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切面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鱼肉状，出血坏死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镜下：</w:t>
            </w:r>
            <w:r>
              <w:rPr>
                <w:rFonts w:ascii="宋体;SimSun" w:hAnsi="宋体;SimSun" w:cs="宋体;SimSun"/>
                <w:color w:val="000000"/>
                <w:szCs w:val="60"/>
              </w:rPr>
              <w:t>正常结构被破坏；坏死、纤维组织增生；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细胞成份多样（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瘤细胞、非瘤细胞）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vanish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48"/>
              </w:rPr>
              <w:t>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瘤细胞</w:t>
            </w:r>
            <w:r>
              <w:rPr>
                <w:rFonts w:cs="宋体;SimSun" w:ascii="宋体;SimSun" w:hAnsi="宋体;SimSun"/>
                <w:bCs/>
                <w:color w:val="000000"/>
                <w:szCs w:val="48"/>
              </w:rPr>
              <w:t>R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-S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细胞（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Reed-Sternberg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）细胞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0.3%-3%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4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多核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双核（镜影细胞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单核（霍奇金细胞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 xml:space="preserve">形态特点：大、胞浆丰富，核大、染色质沿核膜积聚、核膜厚，核仁  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000000"/>
                <w:kern w:val="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大、嗜酸性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变异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R-S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 xml:space="preserve">细胞  </w:t>
            </w:r>
            <w:r>
              <w:rPr>
                <w:rFonts w:ascii="宋体;SimSun" w:hAnsi="宋体;SimSun" w:cs="宋体;SimSun"/>
                <w:color w:val="000000"/>
              </w:rPr>
              <w:t>腔隙型细胞（陷窝细胞）  爆米花细胞  多形性细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48"/>
              </w:rPr>
              <w:t>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非瘤细胞（背景细胞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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淋巴细胞和浆细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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嗜中性粒细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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嗜酸性粒细胞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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组织细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结合图片讲解髓样癌的病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部分髓样癌患者具有家族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属于</w:t>
            </w:r>
            <w:r>
              <w:rPr/>
              <w:t>APUD</w:t>
            </w:r>
            <w:r>
              <w:rPr/>
              <w:t>瘤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提问：如何鉴别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免疫组织化学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48"/>
              </w:rPr>
              <w:t>自学为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`</w:t>
            </w:r>
            <w:r>
              <w:rPr>
                <w:b/>
                <w:bCs/>
              </w:rPr>
              <w:t>（了解）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熟悉造血系统的组成、生理作用，常见疾病。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`</w:t>
            </w:r>
            <w:r>
              <w:rPr>
                <w:b/>
                <w:bCs/>
              </w:rPr>
              <w:t>（掌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掌握</w:t>
            </w:r>
            <w:r>
              <w:rPr>
                <w:color w:val="000000"/>
              </w:rPr>
              <w:t>恶性淋巴瘤</w:t>
            </w:r>
            <w:r>
              <w:rPr/>
              <w:t>概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强调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部位：颈部和锁骨上淋巴结最常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来源：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淋巴细胞或其前体细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4`</w:t>
            </w:r>
            <w:r>
              <w:rPr>
                <w:b/>
                <w:bCs/>
              </w:rPr>
              <w:t>（重点、</w:t>
            </w:r>
            <w:r>
              <w:rPr>
                <w:b/>
                <w:bCs/>
                <w:color w:val="000000"/>
              </w:rPr>
              <w:t>难点</w:t>
            </w:r>
            <w:r>
              <w:rPr>
                <w:b/>
                <w:bCs/>
              </w:rPr>
              <w:t>）</w:t>
            </w:r>
          </w:p>
          <w:p>
            <w:pPr>
              <w:pStyle w:val="21"/>
              <w:spacing w:lineRule="auto" w:line="240"/>
              <w:rPr/>
            </w:pPr>
            <w:r>
              <w:rPr/>
              <w:t>结合图片讲解霍奇金淋巴瘤的病变特点及病理临床联系，</w:t>
            </w:r>
          </w:p>
          <w:p>
            <w:pPr>
              <w:pStyle w:val="21"/>
              <w:spacing w:lineRule="auto" w:line="240"/>
              <w:rPr/>
            </w:pPr>
            <w:r>
              <w:rPr/>
              <w:t>尤其要求学生掌握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54"/>
              </w:rPr>
              <w:t>R-S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细胞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color w:val="000000"/>
              </w:rPr>
              <w:t>多核、双核、单核）的形态特征。</w:t>
            </w:r>
          </w:p>
          <w:p>
            <w:pPr>
              <w:pStyle w:val="Normal"/>
              <w:jc w:val="left"/>
              <w:rPr/>
            </w:pPr>
            <w:r>
              <w:rPr/>
              <w:t>提问：</w:t>
            </w:r>
            <w:r>
              <w:rPr/>
              <w:t>R-S</w:t>
            </w:r>
            <w:r>
              <w:rPr/>
              <w:t>细胞与郎汉氏巨细胞，异物巨细胞、伤寒细胞及风湿小体如何区别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提问：瘤细胞和非瘤细胞哪个多？</w:t>
            </w:r>
          </w:p>
        </w:tc>
      </w:tr>
      <w:tr>
        <w:trPr>
          <w:trHeight w:val="1352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48"/>
              </w:rPr>
              <w:t>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44"/>
              </w:rPr>
              <w:t>各型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5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5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3675</wp:posOffset>
                      </wp:positionV>
                      <wp:extent cx="2743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5.25pt" to="221.8pt,15.2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5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5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700</wp:posOffset>
                  </wp:positionV>
                  <wp:extent cx="2971800" cy="17830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5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0"/>
                <w:szCs w:val="5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0"/>
                <w:szCs w:val="5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pt" to="221.05pt,0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54"/>
              </w:rPr>
              <w:t>、非霍奇金淋巴瘤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32"/>
              </w:rPr>
              <w:t>Non-Hodgkin lymphoma,NHL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⒈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部位 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1/3</w:t>
            </w:r>
            <w:r>
              <w:rPr>
                <w:sz w:val="22"/>
              </w:rPr>
              <w:t>结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病变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大体：淋巴结肿大、粘连，结节状肿块，活动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固定</w:t>
            </w:r>
          </w:p>
          <w:p>
            <w:pPr>
              <w:pStyle w:val="Normal"/>
              <w:widowControl/>
              <w:ind w:firstLine="206"/>
              <w:rPr/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切面：鱼肉状，坏死出血少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镜下：</w:t>
            </w:r>
          </w:p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正常结构破坏</w:t>
            </w:r>
          </w:p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细胞成分单一</w:t>
            </w:r>
          </w:p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滤泡状增生或弥漫性增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分类及预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0"/>
              </w:rPr>
              <w:t>分类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Lukes-Collins    Rappaport    Kiel   NCI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工作分类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REAL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新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WHO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类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4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可分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NK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及组织细胞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大部分属何种细胞，则为该细胞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恶性程度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弥漫性＞滤泡性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大细胞、免疫母＞其它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color w:val="00000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Cs w:val="48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特殊类型介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48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36"/>
              </w:rPr>
              <w:t>Burkitt's lymphoma, BL</w:t>
            </w:r>
          </w:p>
          <w:p>
            <w:pPr>
              <w:pStyle w:val="Normal"/>
              <w:widowControl/>
              <w:ind w:left="422" w:hanging="422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4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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多累及颌骨、颅面骨、内脏、中枢神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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中等大小、相对单一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淋巴样细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满天星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──组织细胞增生、吞噬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vanish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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病因与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EB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病毒感染有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染色体改变</w:t>
            </w:r>
          </w:p>
          <w:p>
            <w:pPr>
              <w:pStyle w:val="Normal"/>
              <w:widowControl/>
              <w:ind w:hanging="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 xml:space="preserve">）→→→ 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C-MYC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基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结合图片并列表讲解各种霍奇金淋巴瘤的特点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要求掌握</w:t>
            </w:r>
            <w:r>
              <w:rPr/>
              <w:t>R-S</w:t>
            </w:r>
            <w:r>
              <w:rPr/>
              <w:t>细胞等与预后的关系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强调各型间的转化关系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12`</w:t>
            </w:r>
            <w:r>
              <w:rPr>
                <w:b/>
                <w:bCs/>
              </w:rPr>
              <w:t>（重点、难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合图片讲解</w:t>
            </w:r>
            <w:r>
              <w:rPr/>
              <w:t>NHL</w:t>
            </w:r>
            <w:r>
              <w:rPr/>
              <w:t>的病变特征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熟悉</w:t>
            </w:r>
            <w:r>
              <w:rPr/>
              <w:t>NHL</w:t>
            </w:r>
            <w:r>
              <w:rPr/>
              <w:t>肿瘤细胞的“单一”性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特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配合图片和动画讲解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Burkitt's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淋巴瘤的特点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2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hanging="2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二、白血病（</w:t>
            </w:r>
            <w:r>
              <w:rPr>
                <w:rFonts w:cs="宋体;SimSun" w:ascii="宋体;SimSun" w:hAnsi="宋体;SimSun"/>
                <w:b/>
              </w:rPr>
              <w:t>leukemi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㈠ 概念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54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骨髓造血干细胞的恶性肿瘤</w:t>
            </w:r>
          </w:p>
          <w:p>
            <w:pPr>
              <w:pStyle w:val="Normal"/>
              <w:widowControl/>
              <w:ind w:hanging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㈡ 特点</w:t>
            </w:r>
          </w:p>
          <w:p>
            <w:pPr>
              <w:pStyle w:val="Normal"/>
              <w:ind w:left="1466" w:hanging="1258"/>
              <w:rPr/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⒈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骨髓内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异常白细胞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幼稚白细胞弥漫增生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 xml:space="preserve"> </w:t>
            </w:r>
          </w:p>
          <w:p>
            <w:pPr>
              <w:pStyle w:val="Normal"/>
              <w:ind w:left="1466" w:hanging="1258"/>
              <w:rPr/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⒉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外周血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白血病细胞入血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周围血白细胞质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量改变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 xml:space="preserve"> </w:t>
            </w:r>
          </w:p>
          <w:p>
            <w:pPr>
              <w:pStyle w:val="Normal"/>
              <w:ind w:left="1466" w:hanging="1258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⒊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肝、脾、淋巴结</w:t>
            </w:r>
          </w:p>
          <w:p>
            <w:pPr>
              <w:pStyle w:val="Normal"/>
              <w:ind w:left="1466" w:hanging="1258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⒋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局部</w:t>
            </w:r>
          </w:p>
          <w:p>
            <w:pPr>
              <w:pStyle w:val="Normal"/>
              <w:ind w:left="1466" w:hanging="1258"/>
              <w:rPr/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⒌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继发病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㈢ 分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⒈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按病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⒉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按细胞类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⒊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按血中白细胞数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⒋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按免疫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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⒌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FAB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分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㈣急性髓母细胞性白血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起病急，病程短，以原始粒细胞为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㈤慢性髓性白血病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起病隐袭，病程长，以异常成熟细胞为主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四、朗格汉斯细胞组织细胞增生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4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8"/>
              </w:rPr>
              <w:t>组织细胞增生症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 xml:space="preserve">㈠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本质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40"/>
              </w:rPr>
              <w:t>─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Langerhan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细胞增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 xml:space="preserve">㈡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类型</w:t>
            </w:r>
          </w:p>
          <w:p>
            <w:pPr>
              <w:pStyle w:val="Normal"/>
              <w:ind w:firstLine="277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⒈ 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Letterer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Siwe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急性弥漫性</w:t>
            </w:r>
          </w:p>
          <w:p>
            <w:pPr>
              <w:pStyle w:val="Normal"/>
              <w:ind w:firstLine="277"/>
              <w:rPr>
                <w:rFonts w:ascii="宋体;SimSun" w:hAnsi="宋体;SimSun" w:cs="宋体;SimSun"/>
                <w:vanish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36"/>
              </w:rPr>
            </w:r>
          </w:p>
          <w:p>
            <w:pPr>
              <w:pStyle w:val="Normal"/>
              <w:ind w:firstLine="277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⒉ 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Hand-Schuller-Christian 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慢性进行性</w:t>
            </w:r>
          </w:p>
          <w:p>
            <w:pPr>
              <w:pStyle w:val="Normal"/>
              <w:ind w:firstLine="277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⒊ 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Eosinophilic granuloma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嗜酸性肉芽肿</w:t>
            </w:r>
          </w:p>
          <w:p>
            <w:pPr>
              <w:pStyle w:val="Normal"/>
              <w:ind w:left="311" w:firstLine="200"/>
              <w:rPr>
                <w:rFonts w:ascii="宋体;SimSun" w:hAnsi="宋体;SimSun" w:cs="宋体;SimSun"/>
                <w:vanish/>
                <w:color w:val="000000"/>
                <w:sz w:val="20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9718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28.55pt,-0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left="311"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Letterer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Hand-Schiiller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Eosinophilic</w:t>
            </w:r>
          </w:p>
          <w:p>
            <w:pPr>
              <w:pStyle w:val="Normal"/>
              <w:ind w:left="31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-Siwe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-Christian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granuloma</w:t>
            </w:r>
          </w:p>
          <w:p>
            <w:pPr>
              <w:pStyle w:val="Normal"/>
              <w:ind w:left="31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755</wp:posOffset>
                      </wp:positionV>
                      <wp:extent cx="29718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65pt" to="230.05pt,5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急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慢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局灶性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</w:t>
            </w:r>
          </w:p>
          <w:p>
            <w:pPr>
              <w:pStyle w:val="Normal"/>
              <w:ind w:left="311"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龄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＜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岁＜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30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儿童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青年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器官   皮肤骨脾    皮肤骨脾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骨</w:t>
            </w:r>
          </w:p>
          <w:p>
            <w:pPr>
              <w:pStyle w:val="Normal"/>
              <w:ind w:left="311"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皮疹     躯干        较轻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无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肝脾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肿大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较轻            无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淋巴结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肿大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可见            无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骨缺损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颅长骨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颅颌骨         颅面骨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突眼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可见            无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尿崩症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可见            无</w:t>
            </w:r>
          </w:p>
          <w:p>
            <w:pPr>
              <w:pStyle w:val="Normal"/>
              <w:ind w:left="31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预后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差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中            较好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29718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28.8pt,-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11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0"/>
              </w:rPr>
              <w:t>五、造血系统疾病录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`</w:t>
            </w:r>
            <w:r>
              <w:rPr>
                <w:b/>
                <w:bCs/>
              </w:rPr>
              <w:t>（了解）</w:t>
            </w:r>
            <w:r>
              <w:rPr>
                <w:rFonts w:ascii="宋体;SimSun" w:hAnsi="宋体;SimSun" w:cs="宋体;SimSun"/>
                <w:vanish/>
                <w:color w:val="000000"/>
              </w:rPr>
              <w:t>白血病概念，熟悉其病变特点和了解常见的分类方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性讲述，配合图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调白血病和恶性淋巴瘤两者的差异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⒈ </w:t>
            </w:r>
            <w:r>
              <w:rPr>
                <w:rFonts w:ascii="宋体;SimSun" w:hAnsi="宋体;SimSun" w:cs="宋体;SimSun"/>
                <w:color w:val="000000"/>
              </w:rPr>
              <w:t>瘤细胞起源不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⒉ </w:t>
            </w:r>
            <w:r>
              <w:rPr>
                <w:rFonts w:ascii="宋体;SimSun" w:hAnsi="宋体;SimSun" w:cs="宋体;SimSun"/>
                <w:color w:val="000000"/>
              </w:rPr>
              <w:t>外周血象或骨髓像不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5`</w:t>
            </w:r>
            <w:r>
              <w:rPr>
                <w:rFonts w:ascii="宋体;SimSun" w:hAnsi="宋体;SimSun" w:cs="宋体;SimSun"/>
                <w:color w:val="000000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48"/>
              </w:rPr>
              <w:t>朗格汉斯细胞组织细胞增生症</w:t>
            </w:r>
            <w:r>
              <w:rPr>
                <w:rFonts w:ascii="宋体;SimSun" w:hAnsi="宋体;SimSun" w:cs="宋体;SimSun"/>
                <w:color w:val="000000"/>
                <w:szCs w:val="54"/>
              </w:rPr>
              <w:t>的概念，了解其病变的一般特点。</w:t>
            </w:r>
          </w:p>
          <w:p>
            <w:pPr>
              <w:pStyle w:val="Normal"/>
              <w:ind w:firstLine="5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一般性讲述，配合适当图片和表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列表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25"/>
      </w:tblGrid>
      <w:tr>
        <w:trPr>
          <w:trHeight w:val="54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弥漫性非毒性和毒性甲状腺肿的病变特点和临床病理联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弥漫性非毒性和毒性甲状腺肿的病因和发病机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甲状腺常见肿瘤一般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恶性淋巴瘤的概念及分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霍奇金淋巴瘤与一些常见非霍奇金淋巴瘤的病变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霍奇金淋巴瘤与非霍奇金淋巴瘤的分类及转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urkitt</w:t>
            </w:r>
            <w:r>
              <w:rPr/>
              <w:t>淋巴瘤病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白血病的概念及分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组织细胞肿瘤的病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思考题、作业题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1.</w:t>
            </w:r>
            <w:r>
              <w:rPr/>
              <w:t>甲状腺疾病中哪些有乳头状结构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2.</w:t>
            </w:r>
            <w:r>
              <w:rPr/>
              <w:t>如何区别毒性与非毒性甲状腺肿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3.</w:t>
            </w:r>
            <w:r>
              <w:rPr/>
              <w:t>甲状腺腺瘤与腺癌的区别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.HL</w:t>
            </w:r>
            <w:r>
              <w:rPr/>
              <w:t>与</w:t>
            </w:r>
            <w:r>
              <w:rPr/>
              <w:t>NHL</w:t>
            </w:r>
            <w:r>
              <w:rPr/>
              <w:t>病变（大体和镜下）有何异同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5.</w:t>
            </w:r>
            <w:r>
              <w:rPr/>
              <w:t>如何理解</w:t>
            </w:r>
            <w:r>
              <w:rPr/>
              <w:t>HL</w:t>
            </w:r>
            <w:r>
              <w:rPr/>
              <w:t>镜下成分的复杂性和</w:t>
            </w:r>
            <w:r>
              <w:rPr/>
              <w:t>NHL</w:t>
            </w:r>
            <w:r>
              <w:rPr/>
              <w:t>镜下成分的“单一”性？</w:t>
            </w:r>
          </w:p>
        </w:tc>
      </w:tr>
      <w:tr>
        <w:trPr>
          <w:trHeight w:val="23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次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要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理论，准备考试</w:t>
            </w:r>
          </w:p>
        </w:tc>
      </w:tr>
      <w:tr>
        <w:trPr>
          <w:trHeight w:val="2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情况及分析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type w:val="nextPage"/>
      <w:pgSz w:w="11906" w:h="16838"/>
      <w:pgMar w:left="1470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黑体;SimHei"/>
      <w:b/>
      <w:bCs/>
      <w:color w:val="FFCC66"/>
      <w:kern w:val="0"/>
      <w:sz w:val="54"/>
      <w:szCs w:val="5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宋体;SimSun" w:cs="Times New Roman"/>
      <w:sz w:val="15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1:00Z</dcterms:created>
  <dc:creator>founder</dc:creator>
  <dc:description/>
  <cp:keywords/>
  <dc:language>en-US</dc:language>
  <cp:lastModifiedBy>Chinese User</cp:lastModifiedBy>
  <cp:lastPrinted>2004-03-17T16:57:00Z</cp:lastPrinted>
  <dcterms:modified xsi:type="dcterms:W3CDTF">2016-12-28T02:51:00Z</dcterms:modified>
  <cp:revision>34</cp:revision>
  <dc:subject/>
  <dc:title> 教案编写基本格式与要求</dc:title>
</cp:coreProperties>
</file>